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е работы для заочни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эскиз выполняется на отдельном листе формата А4 в цвете. Графические материалы студент выбирает по собственному усмотрению: цветные карандаши, краски, фломастеры, линеры и п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и должны быть новыми, копирование не допускается! Оценивается фукциональность и новизна предме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Спроектировать предметы интерьера (3 шт.) с применением бионических принципов и форм. Преставить идеи в виде эскиз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Спроектировать предметы быта и интерьера (3 шт.) используя приемы стилизации. Преставить идеи в виде эскиз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Спроектировать предметы интерьера  (3 шт.) используя приемы символической аналогии (приписывающие одному явлению необычные для него свойства - "деревянный велосипед", "жидкий огонь" и т.п.). Преставить идеи в виде эскизов.</w:t>
      </w:r>
    </w:p>
    <w:p>
      <w:pPr>
        <w:pStyle w:val="Normal"/>
        <w:rPr/>
      </w:pPr>
      <w:r>
        <w:rPr>
          <w:sz w:val="24"/>
          <w:szCs w:val="24"/>
          <w:lang w:val="ru-RU"/>
        </w:rPr>
        <w:t>4 Провести анализ потребностей современного потребителя. На основе полученных выводов спроектировать принципиально новый функциональный предмет труда, быта или интерьера. Студент должен представить изобретение в виде эскиза и приложить к нему пояснительную записку с указанием того, что нового  было придумано, как это работа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Разработать функциональный предмет труда или интерьера с трансформирующейся конструкцией. Преставить каждую трансформацию в виде эскиза. Пример: детский стул для кормления трансформируется в комплект - стульчик и стол, стульчик трансформируется в кресло-качалк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Разработать предметы быта, труда и интерьера (3шт), совмещающие противоречивые функции. Пример: стул, на котором удобно сидеть варит кофе. Преставить идеи в виде эскиз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Разработать многофункциональные предметы быта, труда и интерьера (3 шт). Предмет может совмещать как множество схожих функций (варит кофе, кипятит воду, имеет фильтры доочистки воды, и т.д.), так и функции противоречивые (варит кофе, проигрывает музыку, освещает комнату и т.д.).Преставить идеи в виде эскиз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1:00Z</dcterms:created>
  <dc:creator>ODO</dc:creator>
  <dc:description/>
  <cp:keywords/>
  <dc:language>en-US</dc:language>
  <cp:lastModifiedBy>ODO</cp:lastModifiedBy>
  <dcterms:modified xsi:type="dcterms:W3CDTF">2014-09-29T08:37:00Z</dcterms:modified>
  <cp:revision>3</cp:revision>
  <dc:subject/>
  <dc:title/>
</cp:coreProperties>
</file>